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637 от</w:t>
      </w:r>
      <w:r>
        <w:rPr>
          <w:rFonts w:cs="Times New Roman" w:ascii="Times New Roman" w:hAnsi="Times New Roman"/>
          <w:lang w:val="ru-RU"/>
        </w:rPr>
        <w:t xml:space="preserve"> 27.07.2017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94-00 от 01.08.2017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АН МИЛЕНИУМ” ЕООД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0"/>
        <w:gridCol w:w="3420"/>
        <w:gridCol w:w="1337"/>
        <w:gridCol w:w="10"/>
        <w:gridCol w:w="2793"/>
      </w:tblGrid>
      <w:tr>
        <w:trPr>
          <w:trHeight w:val="2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1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1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Пластмасови отпадъц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с изключение на опаковки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падъци от горското стопанств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2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2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2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2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3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3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консервант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3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екстракция с разтворите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3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3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4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чва от почистване и измиване на захарно цвек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4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стандартен калциев карбонат (сатурачна кал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4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4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5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5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5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6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6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консервант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6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6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7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7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алкохолна дестилац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7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химично обрабо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7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7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7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Трици, талаш, изрезки, парчета, дървен материал, плоскости от дървесни частици и фурнир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1 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1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обезмастиляване при рециклиране на харт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ен шлам, съдържащ ва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3 03 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еш и изрезки от варосани кож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варосване на кож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билни разтвори, съдържащи хро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билни разтвори, несъдържащи хро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апретиране, крайна завършваща обработк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рганични материи от природни суровини (напр. мазнини, восъци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агрила и пигменти, различни от упоменатите в 04 02 1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необработени текстилни влак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обработени текстилни влак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2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реработване на шлак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2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преработвана шлак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2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гар/окали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3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ноден скра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3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ен алуминиев окси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3 16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еки шлаки, различни от упоменатите в 10 03 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5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5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оси и леки шлаки, различни от упоменатите в 10 05 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5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6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6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оси и леки шлаки от първия и втория етап на производств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6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прахови частици и пра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7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7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оси и леки шлаки от първия и втория етап на производств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8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ови частици и пра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8 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шла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8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оси и леки шлаки, различни от упоменатите в 10 08 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9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9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9 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9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падъчни свързващи веществ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9 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0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материали на основата на стъклени влак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1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ови частици и пра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1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1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стъкло, различни от упоменатите в 10 11 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2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а смес преди термично обрабо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2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ови частици и пра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2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2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хвърлени калъп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2 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3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а смес преди термично обработ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3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калциниране и хидратиране на ва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3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Прахови частици и пр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(с изключение на 10 13 12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3 13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3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3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3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падъци от композитни материали на циментова основ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3 09 и 10 13 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езли от употреба превозни сред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зервоари за втечнени газов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мпонент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Ni-Cd батер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атерии, съдържащи жива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Алкални бате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с изключение на 16 06 03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работени катализатори, съдържащи злато, сребро, рений, родий, паладий, ирид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ли плат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с изключение на 16 08 07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8 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работени катализатори, съдържащи опасни преходни метали или опасни съединения на преход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8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еремиди, плочки и керамични издел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1 06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и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меси от бетон, тухли, керемиди, плочки и керамични издел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1 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4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3 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сфалтови смеси, съдържащи каменовъглен катра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сфалтови смеси, различни от упоменатите в 17 03 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угун и стома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9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ни отпадъци, замърсени с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1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5 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чва и камъни, съдържащи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5 05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агажна маса, съдържаща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агажна маса, различна от упоменатата в 17 05 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5 07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аластра от релсов път, съдържаща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5 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аластра от релсов път, различна от упоменатата в 17 05 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6 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олационни материали, съдържащи азбес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6 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6 01 и 17 06 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6 05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оителни материали, съдържащи азбес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8 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9 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9 01, 17 09 02 и 17 09 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чугун и стома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, различна от упоменатата в 19 12 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ерали (например пясък, камъни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3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Твърди отпадъци от възстановяване на почв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3 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язло от употреба оборудване, съдържащо флуорохлоровъглерод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атерии и акумулатори, различни от упоменатите в 20 01 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7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, съдържаща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, различна от упоменатата в 20 01 3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ru-RU"/>
        </w:rPr>
      </w:pPr>
      <w:r>
        <w:rPr>
          <w:rFonts w:cs="Times New Roman"/>
          <w:b/>
          <w:bCs/>
          <w:sz w:val="24"/>
          <w:szCs w:val="24"/>
          <w:highlight w:val="green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9440 РР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309 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34 В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У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53/2012 год., </w:t>
      </w:r>
      <w:r>
        <w:rPr>
          <w:rFonts w:cs="Times New Roman" w:ascii="Times New Roman" w:hAnsi="Times New Roman"/>
          <w:sz w:val="24"/>
          <w:szCs w:val="24"/>
        </w:rPr>
        <w:t xml:space="preserve">изм. и доп.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. 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16 г., бр. 13 от 7.02.2017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. ДВ. бр.15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4 Февруари 2004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ДВ. бр.1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6 Февруари 2007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ДВ. бр.6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7 Август 2007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ДВ. бр.1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6 Февруари 2010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р. ДВ. бр.18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5 Март 2010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ДВ. бр.10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0 Декември 2011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. и доп. ДВ. бр.8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4 Октомври 2013г.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. ДВ. бр.7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 Октомври 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eastAsia="Calibri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/ екземпляр от транспортна карта издадена по образец съгласно Наредба № 1 от 2014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eastAsia="Calibri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ЗУО/ДВ.бр.53/2012 год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. и доп., бр. 105 от 30.12.2016 г., бр. 13 от 7.02.2017 г. </w:t>
      </w:r>
      <w:r>
        <w:rPr>
          <w:rFonts w:cs="Times New Roman" w:ascii="Times New Roman" w:hAnsi="Times New Roman"/>
          <w:sz w:val="24"/>
          <w:szCs w:val="24"/>
          <w:lang w:val="ru-RU"/>
        </w:rPr>
        <w:t>;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имитър Димитров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Директор на  РИОСВ - Пловдив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гласно Заповед № РД-495/ 07.09.2016 г.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Министъра на околната среда и водите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apis.bg/p.php?i=30267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5-02-16T11:12:00Z</cp:lastPrinted>
  <dcterms:modified xsi:type="dcterms:W3CDTF">2019-09-20T12:42:00Z</dcterms:modified>
  <cp:revision>195</cp:revision>
  <dc:subject/>
  <dc:title/>
</cp:coreProperties>
</file>